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5770</wp:posOffset>
            </wp:positionH>
            <wp:positionV relativeFrom="paragraph">
              <wp:posOffset>92075</wp:posOffset>
            </wp:positionV>
            <wp:extent cx="556260" cy="609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52390</wp:posOffset>
            </wp:positionH>
            <wp:positionV relativeFrom="paragraph">
              <wp:posOffset>102235</wp:posOffset>
            </wp:positionV>
            <wp:extent cx="1104900" cy="514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STUDENT INTERNAL TRANSFER FORM</w:t>
      </w:r>
    </w:p>
    <w:p>
      <w:pPr>
        <w:pStyle w:val="Normal"/>
        <w:ind w:left="10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s form should be returned to your Adviser of Studies before 15 January</w:t>
      </w:r>
    </w:p>
    <w:p>
      <w:pPr>
        <w:pStyle w:val="Normal"/>
        <w:ind w:left="108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0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read accompanying Student Internal Transfer Policy and Flow Diagram before completing the application form.</w:t>
      </w:r>
    </w:p>
    <w:p>
      <w:pPr>
        <w:pStyle w:val="Normal"/>
        <w:ind w:left="77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93"/>
        <w:gridCol w:w="2455"/>
        <w:gridCol w:w="2825"/>
      </w:tblGrid>
      <w:tr>
        <w:trPr>
          <w:trHeight w:val="35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RNAME/FAMILY NAME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ENAMES: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TLE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UDENT NUMBER: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SPONDENCE ADDRESS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ME ADDRESS (IF DIFFERENT):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CODE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CODE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HONE NUMBER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HONE NUMBER:</w:t>
            </w:r>
          </w:p>
        </w:tc>
      </w:tr>
      <w:tr>
        <w:trPr>
          <w:trHeight w:val="707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275</wp:posOffset>
                      </wp:positionV>
                      <wp:extent cx="15367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228600"/>
                                <a:chOff x="0" y="0"/>
                                <a:chExt cx="15368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904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0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0"/>
                                          <w:rFonts w:ascii="Arial" w:hAnsi="Arial" w:eastAsia="SimSun;宋体" w:cs="Arial"/>
                                          <w:color w:val="C0C0C0"/>
                                          <w:lang w:val="en-GB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C0C0C0"/>
                                          <w:lang w:val="en-GB" w:eastAsia="zh-CN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6"/>
                                          <w:szCs w:val="16"/>
                                          <w:rFonts w:ascii="Arial" w:hAnsi="Arial" w:eastAsia="SimSun;宋体" w:cs="Arial"/>
                                          <w:color w:val="C0C0C0"/>
                                          <w:lang w:val="en-GB" w:eastAsia="zh-CN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C0C0C0"/>
                                          <w:lang w:val="en-GB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18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880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000" y="0"/>
                                  <a:ext cx="41976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7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Arial" w:hAnsi="Arial" w:eastAsia="SimSun;宋体" w:cs="Arial"/>
                                          <w:color w:val="C0C0C0"/>
                                          <w:lang w:val="en-GB" w:eastAsia="zh-CN" w:bidi="ar-SA"/>
                                        </w:rPr>
                                        <w:t xml:space="preserve">m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6"/>
                                          <w:szCs w:val="16"/>
                                          <w:rFonts w:ascii="Arial" w:hAnsi="Arial" w:eastAsia="SimSun;宋体" w:cs="Arial"/>
                                          <w:color w:val="C0C0C0"/>
                                          <w:lang w:val="en-GB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C0C0C0"/>
                                          <w:lang w:val="en-GB" w:eastAsia="zh-CN" w:bidi="ar-SA"/>
                                        </w:rPr>
                                        <w:t>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5720" rIns="45720" tIns="18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109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7440" y="0"/>
                                  <a:ext cx="41904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0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0"/>
                                          <w:rFonts w:ascii="Arial" w:hAnsi="Arial" w:eastAsia="SimSun;宋体" w:cs="Arial"/>
                                          <w:color w:val="C0C0C0"/>
                                          <w:lang w:val="en-GB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C0C0C0"/>
                                          <w:lang w:val="en-GB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6"/>
                                          <w:szCs w:val="16"/>
                                          <w:rFonts w:ascii="Arial" w:hAnsi="Arial" w:eastAsia="SimSun;宋体" w:cs="Arial"/>
                                          <w:color w:val="C0C0C0"/>
                                          <w:lang w:val="en-GB" w:eastAsia="zh-CN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C0C0C0"/>
                                          <w:lang w:val="en-GB" w:eastAsia="zh-CN" w:bidi="ar-SA"/>
                                        </w:rPr>
                                        <w:t>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5720" rIns="45720" tIns="18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916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.25pt;width:121pt;height:18pt" coordorigin="1800,65" coordsize="2420,360">
                      <v:group id="shape_0" style="position:absolute;left:1800;top:65;width:660;height:3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800;top:65;width:6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Arial" w:hAnsi="Arial" w:eastAsia="SimSun;宋体" w:cs="Arial"/>
                                    <w:color w:val="C0C0C0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C0C0C0"/>
                                    <w:lang w:val="en-GB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SimSun;宋体" w:cs="Arial"/>
                                    <w:color w:val="C0C0C0"/>
                                    <w:lang w:val="en-GB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C0C0C0"/>
                                    <w:lang w:val="en-GB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29,65" to="2129,424" stroked="t" o:allowincell="t" style="position:absolute;flip:xy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79;top:65;width:661;height:360">
                        <v:shape id="shape_0" fillcolor="white" stroked="t" o:allowincell="t" style="position:absolute;left:2679;top:65;width:66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SimSun;宋体" w:cs="Arial"/>
                                    <w:color w:val="C0C0C0"/>
                                    <w:lang w:val="en-GB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SimSun;宋体" w:cs="Arial"/>
                                    <w:color w:val="C0C0C0"/>
                                    <w:lang w:val="en-GB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C0C0C0"/>
                                    <w:lang w:val="en-GB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11,65" to="3011,424" stroked="t" o:allowincell="t" style="position:absolute;flip:y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60;top:65;width:660;height:360">
                        <v:shape id="shape_0" fillcolor="white" stroked="t" o:allowincell="t" style="position:absolute;left:3560;top:65;width:6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Arial" w:hAnsi="Arial" w:eastAsia="SimSun;宋体" w:cs="Arial"/>
                                    <w:color w:val="C0C0C0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C0C0C0"/>
                                    <w:lang w:val="en-GB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SimSun;宋体" w:cs="Arial"/>
                                    <w:color w:val="C0C0C0"/>
                                    <w:lang w:val="en-GB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C0C0C0"/>
                                    <w:lang w:val="en-GB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89,65" to="3889,424" stroked="t" o:allowincell="t" style="position:absolute;flip:xy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4"/>
              </w:rPr>
              <w:t>DATE OF BIRTH:</w:t>
            </w:r>
          </w:p>
        </w:tc>
      </w:tr>
      <w:tr>
        <w:trPr>
          <w:trHeight w:val="467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 DEGREE Programme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OSED NEW Programme: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LEVEL/YEAR OF </w:t>
            </w:r>
            <w:r>
              <w:rPr>
                <w:sz w:val="14"/>
                <w:u w:val="single"/>
              </w:rPr>
              <w:t>CURRENT</w:t>
            </w:r>
            <w:r>
              <w:rPr>
                <w:sz w:val="14"/>
              </w:rPr>
              <w:t xml:space="preserve"> COURSE: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VEL/YEAR OF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PROPOSED</w:t>
            </w:r>
            <w:r>
              <w:rPr>
                <w:sz w:val="14"/>
                <w:szCs w:val="14"/>
              </w:rPr>
              <w:t xml:space="preserve"> NEW COURSE:</w:t>
            </w:r>
          </w:p>
        </w:tc>
      </w:tr>
      <w:tr>
        <w:trPr>
          <w:trHeight w:val="438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POSED DATE OF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COMMENCING NEW PROGRAMM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DUCATION AUTHORITY AREA:</w:t>
            </w:r>
            <w:r>
              <w:rPr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78740</wp:posOffset>
                </wp:positionV>
                <wp:extent cx="28638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6.2pt;width:22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286385" cy="1657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2pt;width:22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0</wp:posOffset>
                </wp:positionH>
                <wp:positionV relativeFrom="paragraph">
                  <wp:posOffset>78740</wp:posOffset>
                </wp:positionV>
                <wp:extent cx="286385" cy="1657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pt;margin-top:6.2pt;width:22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  <w:tab w:val="left" w:pos="7700" w:leader="none"/>
          <w:tab w:val="left" w:pos="8690" w:leader="none"/>
        </w:tabs>
        <w:ind w:left="-110" w:hanging="0"/>
        <w:rPr>
          <w:sz w:val="18"/>
          <w:szCs w:val="18"/>
        </w:rPr>
      </w:pPr>
      <w:r>
        <w:rPr>
          <w:sz w:val="18"/>
          <w:szCs w:val="18"/>
        </w:rPr>
        <w:t xml:space="preserve">Do you intend to complete this academic year in your current programme?        Yes                     No                   Undecided  </w:t>
      </w:r>
    </w:p>
    <w:p>
      <w:pPr>
        <w:pStyle w:val="Normal"/>
        <w:tabs>
          <w:tab w:val="clear" w:pos="720"/>
          <w:tab w:val="left" w:pos="5940" w:leader="none"/>
          <w:tab w:val="left" w:pos="7700" w:leader="none"/>
          <w:tab w:val="left" w:pos="8690" w:leader="none"/>
        </w:tabs>
        <w:ind w:lef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0" w:right="-492" w:hanging="0"/>
        <w:rPr>
          <w:sz w:val="18"/>
          <w:szCs w:val="18"/>
        </w:rPr>
      </w:pPr>
      <w:r>
        <w:rPr>
          <w:sz w:val="18"/>
          <w:szCs w:val="18"/>
        </w:rPr>
        <w:t>If No, state last date of attendance on current programme_______________________________________________________</w:t>
      </w:r>
    </w:p>
    <w:p>
      <w:pPr>
        <w:pStyle w:val="Normal"/>
        <w:ind w:lef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0" w:right="-492" w:hanging="0"/>
        <w:rPr>
          <w:sz w:val="18"/>
          <w:szCs w:val="18"/>
        </w:rPr>
      </w:pPr>
      <w:r>
        <w:rPr>
          <w:sz w:val="18"/>
          <w:szCs w:val="18"/>
        </w:rPr>
        <w:t>Reasons for wishing to transfer: ____________________________________________________________________________</w:t>
      </w:r>
    </w:p>
    <w:p>
      <w:pPr>
        <w:pStyle w:val="Normal"/>
        <w:ind w:lef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0" w:right="-49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lef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0" w:right="-492" w:hanging="0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54"/>
        <w:gridCol w:w="1320"/>
        <w:gridCol w:w="1259"/>
        <w:gridCol w:w="1381"/>
        <w:gridCol w:w="1320"/>
        <w:gridCol w:w="1320"/>
        <w:gridCol w:w="1251"/>
      </w:tblGrid>
      <w:tr>
        <w:trPr/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EASE GIVE DETAILS OF RELEVANT SCHOOL LEAVING EXAMINATION RESULTS ie A AND AS LEVELS, ONC/D, HNC/D, ACCESS COURSE ETC.  PLEASE ALSO LIST GCSE ENGLISH LANGUAGE AND MATHEMATICS IF YOU HAVE PASSED THESE EXAMINATIONS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TAK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4"/>
              </w:rPr>
              <w:t>TITLE OF EXAM (e.g. ‘A’ - Level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ULT/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TAK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4"/>
              </w:rPr>
              <w:t>TITLE OF EXAM (e.g. ‘A’ - Level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ULT/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D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40"/>
        <w:gridCol w:w="880"/>
        <w:gridCol w:w="1320"/>
        <w:gridCol w:w="2860"/>
        <w:gridCol w:w="1100"/>
      </w:tblGrid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ULES COMPLETED OR BEING TAKEN IN THE CURRENT ACADEMIC YEAR (IF APPROPRIATE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ULE CO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ULE 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ULE COD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ULE 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4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ed _____________________________________ Student</w:t>
        <w:tab/>
        <w:tab/>
        <w:tab/>
        <w:tab/>
        <w:t>Date 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4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ed _____________________________________ Adviser of Studies</w:t>
        <w:tab/>
        <w:tab/>
        <w:t>Date ________________________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4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igned _____________________________________Director of Education </w:t>
        <w:tab/>
        <w:tab/>
        <w:t>Date ________________________</w:t>
      </w:r>
    </w:p>
    <w:p>
      <w:pPr>
        <w:pStyle w:val="Normal"/>
        <w:ind w:left="-110" w:right="-4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(Current School)</w:t>
      </w:r>
    </w:p>
    <w:p>
      <w:pPr>
        <w:pStyle w:val="Normal"/>
        <w:ind w:lef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jc w:val="center"/>
        <w:rPr/>
      </w:pPr>
      <w:r>
        <w:rPr>
          <w:b/>
          <w:sz w:val="18"/>
          <w:szCs w:val="18"/>
        </w:rPr>
        <w:t>To be completed by School to which application is being made</w:t>
      </w:r>
    </w:p>
    <w:p>
      <w:pPr>
        <w:pStyle w:val="Normal"/>
        <w:ind w:lef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itial decision:</w:t>
      </w:r>
    </w:p>
    <w:p>
      <w:pPr>
        <w:pStyle w:val="Normal"/>
        <w:ind w:lef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91440</wp:posOffset>
                </wp:positionV>
                <wp:extent cx="286385" cy="1657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7.2pt;width:22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  <w:tab w:val="left" w:pos="6490" w:leader="none"/>
        </w:tabs>
        <w:ind w:left="-110" w:hanging="0"/>
        <w:rPr>
          <w:sz w:val="18"/>
          <w:szCs w:val="18"/>
        </w:rPr>
      </w:pPr>
      <w:r>
        <w:rPr>
          <w:b/>
          <w:sz w:val="18"/>
          <w:szCs w:val="18"/>
        </w:rPr>
        <w:t>Yes</w:t>
        <w:tab/>
      </w:r>
      <w:r>
        <w:rPr>
          <w:sz w:val="18"/>
          <w:szCs w:val="18"/>
        </w:rPr>
        <w:t>Comments: ____________________________________________</w: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120015</wp:posOffset>
                </wp:positionV>
                <wp:extent cx="286385" cy="1657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9.45pt;width:22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sz w:val="18"/>
          <w:szCs w:val="18"/>
        </w:rPr>
      </w:pPr>
      <w:r>
        <w:rPr>
          <w:b/>
          <w:sz w:val="18"/>
          <w:szCs w:val="18"/>
        </w:rPr>
        <w:t>Conditional offer</w:t>
        <w:tab/>
      </w:r>
      <w:r>
        <w:rPr>
          <w:sz w:val="18"/>
          <w:szCs w:val="18"/>
        </w:rPr>
        <w:t>Conditions: ____________________________________________</w: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sz w:val="18"/>
          <w:szCs w:val="18"/>
        </w:rPr>
      </w:pPr>
      <w:r>
        <w:rPr>
          <w:b/>
          <w:sz w:val="18"/>
          <w:szCs w:val="18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17145</wp:posOffset>
                </wp:positionV>
                <wp:extent cx="286385" cy="1657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.35pt;width:22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No</w:t>
        <w:tab/>
      </w:r>
      <w:r>
        <w:rPr>
          <w:sz w:val="18"/>
          <w:szCs w:val="18"/>
        </w:rPr>
        <w:t>Reasons: ______________________________________________</w: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62865</wp:posOffset>
                </wp:positionV>
                <wp:extent cx="286385" cy="1657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4.95pt;width:22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iting list </w:t>
      </w:r>
    </w:p>
    <w:p>
      <w:pPr>
        <w:pStyle w:val="Normal"/>
        <w:tabs>
          <w:tab w:val="clear" w:pos="720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52" w:hanging="0"/>
        <w:rPr/>
      </w:pPr>
      <w:r>
        <w:rPr>
          <w:b/>
          <w:sz w:val="18"/>
          <w:szCs w:val="18"/>
        </w:rPr>
        <w:t>Academic Selector_________________________________________ (Signature)      Date______________________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didate notified _________________________________________ (Signature)        Date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iginal School notified ____________________________________ (Signature)        Date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520"/>
        <w:gridCol w:w="3113"/>
      </w:tblGrid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DITIONAL OFFER / WAITING LIST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/>
      </w:pPr>
      <w:r>
        <w:rPr>
          <w:b/>
          <w:sz w:val="18"/>
          <w:szCs w:val="18"/>
        </w:rPr>
        <w:t>Final decision_____________________________________________________________________________________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didate notified _________________________________________ (Signature)        Date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iginal School notified ____________________________________ (Signature)        Date______________________</w:t>
      </w:r>
    </w:p>
    <w:p>
      <w:pPr>
        <w:pStyle w:val="Normal"/>
        <w:ind w:right="-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15" w:hanging="825"/>
        <w:rPr/>
      </w:pPr>
      <w:r>
        <w:rPr>
          <w:b/>
          <w:sz w:val="18"/>
          <w:szCs w:val="18"/>
        </w:rPr>
        <w:t xml:space="preserve">Note 1 </w:t>
        <w:tab/>
        <w:t>If the student is accepted, the copy letter from the gaining School to the original School should generate the transfer of award form.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15" w:hanging="825"/>
        <w:rPr/>
      </w:pPr>
      <w:r>
        <w:rPr>
          <w:b/>
          <w:sz w:val="18"/>
          <w:szCs w:val="18"/>
        </w:rPr>
        <w:t xml:space="preserve">Note 2 </w:t>
        <w:tab/>
        <w:t>This document should be retained by the gaining School and a copy sent to the original School for its records.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1123" w:gutter="0" w:header="0" w:top="7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2:00Z</dcterms:created>
  <dc:creator>Belinda Caldwell</dc:creator>
  <dc:description/>
  <cp:keywords/>
  <dc:language>en-US</dc:language>
  <cp:lastModifiedBy>Catherine McCorry</cp:lastModifiedBy>
  <cp:lastPrinted>2005-11-29T13:13:00Z</cp:lastPrinted>
  <dcterms:modified xsi:type="dcterms:W3CDTF">2024-08-16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8200.000000000</vt:lpwstr>
  </property>
  <property fmtid="{D5CDD505-2E9C-101B-9397-08002B2CF9AE}" pid="3" name="RetentionDate">
    <vt:lpwstr/>
  </property>
  <property fmtid="{D5CDD505-2E9C-101B-9397-08002B2CF9AE}" pid="4" name="TaxCatchAll">
    <vt:lpwstr/>
  </property>
  <property fmtid="{D5CDD505-2E9C-101B-9397-08002B2CF9AE}" pid="5" name="display_urn:schemas-microsoft-com:office:office#Author">
    <vt:lpwstr>Catherine McCorry</vt:lpwstr>
  </property>
  <property fmtid="{D5CDD505-2E9C-101B-9397-08002B2CF9AE}" pid="6" name="display_urn:schemas-microsoft-com:office:office#Editor">
    <vt:lpwstr>Catherine McCorry</vt:lpwstr>
  </property>
  <property fmtid="{D5CDD505-2E9C-101B-9397-08002B2CF9AE}" pid="7" name="lcf76f155ced4ddcb4097134ff3c332f">
    <vt:lpwstr/>
  </property>
</Properties>
</file>